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Анализ результатов  мониторинга муниципальных показателей  системы выявления одаренных  детей в Ононском районе районе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 Ононском районе проводится  работа по выявлению, поддержки и развитию способностей и талантов у детей и молодежи. Разработана муниципальная программа «Развитие системы образования на 2021-2025 годы» в которой данный вопрос рассматривается отдельной подпрограммой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 паспорт муниципального проекта «Успех каждого ребе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итра мероприятий проекта включает широкий спектр олимпиад, учебных сборов, научно-практических конференций, муниципальных краеведческих олимпиад, фестивалей, конкурсов, виктор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 районе проводится  муниципальный этап Всероссийской олимпиады школьников. В нем принимают участие более 400 обучающихся из 13 общеобразовательных учреждений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школьных олимпиад достойно представляют  свои школы на муниципальном этапе Всероссийской олимпиады школьников по общеобразовательным предме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у участвовало  427 человек из них  60 стали  победителями и призё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школах Ононского района(МБОУ Новодурулгуйская СОШ, МБОУ Тут-Халтуйская СОШ, МБОУ Новозоринская СОШ, МБОУ Усть-Борзинская ООШ) реализуется Федеральный  проект «Точка роста» в МБОУ Верхнецасучейская СОШ реализуется Федеральный проект ««Цифровая образовательная сред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егодняшний день  создан муниципальный банк одаренн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координатора работы с одаренными детьми выполняет комитет образования Администрации МР «Ононский район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бирают популярность  спортивные секции в районе это волейбол, футбол, баскетбол, карате, борьба. Ежегодно в спортивных мероприятиях принимают участие более 400 обучающихся общеобразовательных учреждений района. В 2020 году проведен муниципальный этап Всероссийской олимпиады по  19 предметам: математика, физика, информатика, биология, география, химия,экология, история,обществознание, руссский язык,литература, английский язык, МХК, физкультура, право, экономика, ОБЖ,технология, астроном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ует отметить, что система олимпиад школьников Ононского района демонстрирует устойчивую тенденцию к стабильности участников на всех ее эта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районе проводится   районная научно-практическая конференция школьников «Шаг в науку», где рассматривается более 40 работ по различным направления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ab/>
      </w:r>
      <w:r>
        <w:rPr>
          <w:sz w:val="28"/>
          <w:szCs w:val="28"/>
        </w:rPr>
        <w:t>Одной из форм работы с одарёнными детьми  является научно-исследовательская  деятельность учащихся, которая способствует развитию и индивидуализации личности, а также формированию мотивации к получению обучающимися 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9-2020 учебном  году обучающиеся Ононского района принимали участие в всероссийских, краевых и районных  научно-практических конференциях, конкурсах исследовательских работ где неоднократно занимали призовые мес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Для улучшения исследовательской деятельности в районе   методическим кабинетом  комитета образования  вопрос «Проектно-исследовательская деятельность учащихся» включен в план проведения  районных методических объединений.</w:t>
      </w:r>
      <w:r>
        <w:rPr>
          <w:rFonts w:eastAsia="Calibri" w:cs="Arial" w:ascii="Arial" w:hAnsi="Arial"/>
          <w:color w:val="0D1216"/>
          <w:sz w:val="16"/>
          <w:szCs w:val="16"/>
          <w:lang w:eastAsia="en-US"/>
        </w:rPr>
        <w:t xml:space="preserve">  </w:t>
      </w:r>
      <w:r>
        <w:rPr>
          <w:rFonts w:eastAsia="Calibri"/>
          <w:color w:val="0D1216"/>
          <w:sz w:val="28"/>
          <w:szCs w:val="28"/>
          <w:lang w:eastAsia="en-US"/>
        </w:rPr>
        <w:t>Будет продолжена  работа по повышению уровня профессиональной компетентности педагогов через освоение научно-методических и практических основ применения на уроках исследовательских методов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а повышения результативности участия обучающихся  школ в региональных этапах НПК остается на повестке  и в следующем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Активно ведется работа в целях привлечения внимания школьников к краеведческой работе, пропаганде ее результатов, воспитания любви к родному краю, его истории, культуре  и  природе</w:t>
      </w:r>
      <w:r>
        <w:rPr>
          <w:sz w:val="28"/>
          <w:szCs w:val="28"/>
        </w:rPr>
        <w:t xml:space="preserve"> ежегодно учащиеся школ принимают участие в  научно-практической конференция, акциях, интеллектуальных играх, экскурсиях которые организовывает Государственный природный биосферный заповедник «Даурский». Особо активное участие в данных мероприятиях принимают учащиеся МБОУ Нижнецасучейская СОШ в краевом слете юных экологов и членов школьных лесничеств они стали победителями,</w:t>
      </w:r>
      <w:r>
        <w:rPr/>
        <w:t xml:space="preserve"> </w:t>
      </w:r>
      <w:r>
        <w:rPr>
          <w:sz w:val="28"/>
          <w:szCs w:val="28"/>
        </w:rPr>
        <w:t>в краевом</w:t>
      </w:r>
      <w:r>
        <w:rPr/>
        <w:t xml:space="preserve"> </w:t>
      </w:r>
      <w:r>
        <w:rPr>
          <w:sz w:val="28"/>
          <w:szCs w:val="28"/>
        </w:rPr>
        <w:t>экологическом конкурсе «Голубое ожерелье Даурии» обучающиеся заняли 1 место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В  целях</w:t>
      </w:r>
      <w:r>
        <w:rPr>
          <w:rFonts w:eastAsia="Calibri"/>
          <w:sz w:val="28"/>
          <w:szCs w:val="28"/>
          <w:lang w:eastAsia="en-US"/>
        </w:rPr>
        <w:t xml:space="preserve"> 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, и воспитания личности, обобщения,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</w:t>
      </w:r>
      <w:r>
        <w:rPr>
          <w:rFonts w:eastAsia="Calibri"/>
          <w:bCs/>
          <w:sz w:val="28"/>
          <w:szCs w:val="28"/>
          <w:lang w:eastAsia="en-US"/>
        </w:rPr>
        <w:t xml:space="preserve">были проведены муниципальные  этапы  </w:t>
      </w:r>
      <w:r>
        <w:rPr>
          <w:rFonts w:eastAsia="Calibri"/>
          <w:sz w:val="28"/>
          <w:szCs w:val="28"/>
          <w:lang w:eastAsia="en-US"/>
        </w:rPr>
        <w:t>Всероссийских, краевых конкурсов     сочинений, а также муниципальные конкурсы: конкурс сочинений «Письмо Пушкину», «А у нас в Забайкалье сопки-малиновые», «Боевой листок» и др. где обучающиеся нашего района также заняли призовые места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ое участие обучающихся  Колышлейского  района принимают  в областных, Всероссийских и Международных конкурсах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В целях пропаганды и популяризации чтения среди школьников, развития их творческого потенциала, воспитания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юбви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ережного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ношения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оей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одине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оему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зыку, выявления и развития творческих способностей обучающихся 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бразовательных учреждениях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лышлейского  района проходил районный  этап Всероссийского</w:t>
      </w:r>
      <w:r>
        <w:rPr>
          <w:rFonts w:eastAsia="Calibri"/>
          <w:color w:val="000000"/>
          <w:sz w:val="28"/>
          <w:szCs w:val="28"/>
          <w:lang w:val="en-GB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курса чтецов «Живая классика», фестиваль детского творчества «Живи, родник, живи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олее  500  обучающихся  стали победителями и призерами муниципальных этапов  конкурсов, более 250 школьников – областных конкурсов, фестивалей, соревнований, более 50 школьников – победителями Всероссийских конкурсов (дистанциооного и очного этап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5:00Z</dcterms:created>
  <dc:creator>Ирина</dc:creator>
  <dc:description/>
  <cp:keywords/>
  <dc:language>en-US</dc:language>
  <cp:lastModifiedBy>нина</cp:lastModifiedBy>
  <dcterms:modified xsi:type="dcterms:W3CDTF">2021-08-13T07:09:00Z</dcterms:modified>
  <cp:revision>4</cp:revision>
  <dc:subject/>
  <dc:title/>
</cp:coreProperties>
</file>